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Ottobre 2012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100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14"/>
        <w:gridCol w:w="1429"/>
      </w:tblGrid>
      <w:tr>
        <w:trPr/>
        <w:tc>
          <w:tcPr>
            <w:tcW w:w="10018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obre 201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55469392" r:id="rId7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149184219" r:id="rId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2333861" r:id="rId11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421506413" r:id="rId1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148693630" r:id="rId15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373363114" r:id="rId1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26086298" r:id="rId19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755873551" r:id="rId2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204879637" r:id="rId23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411477709" r:id="rId25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645151380" r:id="rId27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79491226" r:id="rId2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211211781" r:id="rId31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907517609" r:id="rId3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605057918" r:id="rId35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622428867" r:id="rId3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791854142" r:id="rId39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944073769" r:id="rId4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2129025847" r:id="rId43"/>
              </w:objec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5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hyperlink" Target="http://www.perlapa.gov.it/web/guest/assenze" TargetMode="External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0Z</dcterms:created>
  <dc:creator>D'Angelo</dc:creator>
  <dc:description/>
  <cp:keywords/>
  <dc:language>en-US</dc:language>
  <cp:lastModifiedBy>D'Angelo</cp:lastModifiedBy>
  <dcterms:modified xsi:type="dcterms:W3CDTF">2012-11-08T09:21:00Z</dcterms:modified>
  <cp:revision>5</cp:revision>
  <dc:subject/>
  <dc:title>Monitoraggio assenze per Giugno 2012</dc:title>
</cp:coreProperties>
</file>